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10.bmp" ContentType="image/bmp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várie klimatizátoru</w:t>
      </w:r>
    </w:p>
    <w:p>
      <w:pPr>
        <w:pStyle w:val="Subtitle"/>
        <w:rPr>
          <w:b/>
          <w:b/>
        </w:rPr>
      </w:pPr>
      <w:r>
        <w:rPr>
          <w:b/>
        </w:rPr>
        <w:t>Úvod</w:t>
      </w:r>
    </w:p>
    <w:p>
      <w:pPr>
        <w:pStyle w:val="TextBody"/>
        <w:rPr/>
      </w:pPr>
      <w:r>
        <w:rPr/>
        <w:t>K rozvodu vody se dnes často používají měděné trubky. Užívají se k  rozvodu pitné a užitkové vody, k cirkulaci vody v systémech pro chlazení příp. ohřev a v neposlední řadě i k výrobě malých výměníků tepla.</w:t>
      </w:r>
    </w:p>
    <w:p>
      <w:pPr>
        <w:pStyle w:val="Normal"/>
        <w:rPr/>
      </w:pPr>
      <w:r>
        <w:rPr/>
        <w:t xml:space="preserve"> </w:t>
      </w:r>
      <w:r>
        <w:rPr/>
        <w:t>Pro takovéto aplikace mají měděné trubky následující výho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bře odolávají korozi. To znamená že tloušťka stěny trubky je velmi malá (0,65 mm v případě standardní trubky malého průměru </w:t>
      </w:r>
      <w:r>
        <w:rPr>
          <w:rFonts w:eastAsia="Symbol" w:cs="Symbol" w:ascii="Symbol" w:hAnsi="Symbol"/>
        </w:rPr>
        <w:t></w:t>
      </w:r>
      <w:r>
        <w:rPr/>
        <w:t xml:space="preserve"> 15 mm) což vede k úspoře jak váhy tak i ceny. Voda jak k pití tak i na praní není kontaminována nebo obarvena produkty koro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žíhaná měď je měkká a tažná snadno se z ní vyrábí tenkostěnné bezešvé trubky.</w:t>
      </w:r>
    </w:p>
    <w:p>
      <w:pPr>
        <w:pStyle w:val="Normal"/>
        <w:numPr>
          <w:ilvl w:val="0"/>
          <w:numId w:val="2"/>
        </w:numPr>
        <w:rPr/>
      </w:pPr>
      <w:r>
        <w:rPr/>
        <w:t>Měděné trubky na vodu se snadno řežou a hýbají na potřebný tvar.</w:t>
      </w:r>
    </w:p>
    <w:p>
      <w:pPr>
        <w:pStyle w:val="Normal"/>
        <w:numPr>
          <w:ilvl w:val="0"/>
          <w:numId w:val="2"/>
        </w:numPr>
        <w:rPr/>
      </w:pPr>
      <w:r>
        <w:rPr/>
        <w:t>Trubky z mědi se snadno spojují pájkou z olova a cínu.</w:t>
      </w:r>
    </w:p>
    <w:p>
      <w:pPr>
        <w:pStyle w:val="Normal"/>
        <w:numPr>
          <w:ilvl w:val="0"/>
          <w:numId w:val="2"/>
        </w:numPr>
        <w:rPr/>
      </w:pPr>
      <w:r>
        <w:rPr/>
        <w:t>Měď vede velmi dobře teplo. Proto se používá k výrobě ohřívacích modulů v boilerech, spirál v tancích na ohřev vody a tepelných výměnících.</w:t>
      </w:r>
    </w:p>
    <w:p>
      <w:pPr>
        <w:pStyle w:val="Normal"/>
        <w:numPr>
          <w:ilvl w:val="0"/>
          <w:numId w:val="2"/>
        </w:numPr>
        <w:rPr/>
      </w:pPr>
      <w:r>
        <w:rPr/>
        <w:t>Přestože měď je velice drahý kov je tato nevýhoda vyvažována</w:t>
      </w:r>
    </w:p>
    <w:p>
      <w:pPr>
        <w:pStyle w:val="Normal"/>
        <w:numPr>
          <w:ilvl w:val="1"/>
          <w:numId w:val="2"/>
        </w:numPr>
        <w:rPr/>
      </w:pPr>
      <w:r>
        <w:rPr/>
        <w:t>používáním tenkostěnných dílů,</w:t>
      </w:r>
    </w:p>
    <w:p>
      <w:pPr>
        <w:pStyle w:val="Normal"/>
        <w:numPr>
          <w:ilvl w:val="1"/>
          <w:numId w:val="2"/>
        </w:numPr>
        <w:rPr/>
      </w:pPr>
      <w:r>
        <w:rPr/>
        <w:t>malou pracností při instalaci,</w:t>
      </w:r>
    </w:p>
    <w:p>
      <w:pPr>
        <w:pStyle w:val="Normal"/>
        <w:numPr>
          <w:ilvl w:val="1"/>
          <w:numId w:val="2"/>
        </w:numPr>
        <w:rPr/>
      </w:pPr>
      <w:r>
        <w:rPr/>
        <w:t>úsporou paliva při aplikacích vyžadujících přenos tepla.</w:t>
      </w:r>
    </w:p>
    <w:p>
      <w:pPr>
        <w:pStyle w:val="Normal"/>
        <w:jc w:val="both"/>
        <w:rPr/>
      </w:pPr>
      <w:r>
        <w:rPr/>
        <w:t>Při použití tenkostěnných trubek je nutné zabránit zamrznutí vody v systému. Při teplotě 0°C má voda specifický objem 1,000 m</w:t>
      </w:r>
      <w:r>
        <w:rPr>
          <w:vertAlign w:val="superscript"/>
        </w:rPr>
        <w:t xml:space="preserve">3 </w:t>
      </w:r>
      <w:r>
        <w:rPr/>
        <w:t>Mg</w:t>
      </w:r>
      <w:r>
        <w:rPr>
          <w:vertAlign w:val="superscript"/>
        </w:rPr>
        <w:t>-1</w:t>
      </w:r>
      <w:r>
        <w:rPr/>
        <w:t xml:space="preserve"> zatímco led má specifický objem 1,091 m</w:t>
      </w:r>
      <w:r>
        <w:rPr>
          <w:vertAlign w:val="superscript"/>
        </w:rPr>
        <w:t xml:space="preserve">3 </w:t>
      </w:r>
      <w:r>
        <w:rPr/>
        <w:t>Mg</w:t>
      </w:r>
      <w:r>
        <w:rPr>
          <w:vertAlign w:val="superscript"/>
        </w:rPr>
        <w:t>-1</w:t>
      </w:r>
      <w:r>
        <w:rPr/>
        <w:t>. To znamená, pokud dojde ke zmrznutí vody v systému, pak se objem náplně zvětší o 9,1%. V případě, že voda není před zamrznutím ze systému vypuštěna vytvoří se uvnitř trubek tlak, případně dojde k roztržení trubek. Cílem následujícího povídání je ukázat, že schopnost zabránit roztržení trubky je dána jednak tvarem tahového diagramu a jednak hodnotou meze kluzu mědi, ze které je trubka vyroben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tržení trubek ve výměníku tepla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26670</wp:posOffset>
            </wp:positionV>
            <wp:extent cx="249555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2976245</wp:posOffset>
            </wp:positionV>
            <wp:extent cx="2286000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obr. 1 je náčrtek porušené trubky, která byla vyříznuta z výměníku tepla jež byl součásti klimatizátoru. Trubka se vyboulila na délce přes 17 mm. Uprostřed vybouleniny se inicioval tahový lom k jehož šíření docházelo ve směru osy trubky. V místech vzdálených od vybouleniny měla trubka průměr 10,7 mm a tloušťku stěny 0,37 mm. Jak je ukázáno na obr. 2 hrana lomu v místě vyboulení měla tloušťku 0,20  mm. Lomová plocha byla v podstatě kolmá na stěnu trubky a měla vláknitý charakter typický pro tvárný lom. Uprostřed vybouleného místa se vytvořila podélná prasklina šířky asi 3 mm. Vrchol vypoukliny byl 2,1 mm nad povrchem zbývající části trubky. Podobná prasklina vznikla i v dalším místě systému. Výměník tepla byl umístěn v blízkosti chladící smyčky klimatizační jednotky. Cirkulace vody ve výměníku byla nehodou přerušena a tak teplota vody v chladící smyčce klesla k 0°C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290445</wp:posOffset>
                </wp:positionV>
                <wp:extent cx="262890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br.1 –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áčrt roztržené měděné trubky z výměníku tepla klimatizační jednotky. Rozměry jsou uvedeny v m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8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br.1 – </w:t>
                      </w:r>
                      <w:r>
                        <w:rPr>
                          <w:i/>
                          <w:sz w:val="20"/>
                        </w:rPr>
                        <w:t>Náčrt roztržené měděné trubky z výměníku tepla klimatizační jednotky. Rozměry jsou uvedeny v m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Na obr. 3 je část trubky odebraná z kondenzátoru chladícího zařízení. K vyboulení a roztržení trubky došlo podobným způsobem jako v předchozím případě. Původní vnější průměr trubky byl 16 mm </w:t>
      </w:r>
      <w:r>
        <w:rPr/>
        <w:drawing>
          <wp:anchor behindDoc="0" distT="0" distB="0" distL="0" distR="114935" simplePos="0" locked="0" layoutInCell="0" allowOverlap="1" relativeHeight="56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2409825" cy="971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 tloušťka stěny 1 mm. Vrchol vyboulení byl 1,2 mm nad původní průměr trubky. Schéma typického cyklu chlazení je obr. 4. Účelem kondenzátoru je odvádět skupenské teplo z chladiče během kondenzační části cyklu vypařování-kondenzace. Popisovaný typ klimatizátoru obsahuje kotlový </w:t>
      </w:r>
      <w:r>
        <w:rPr/>
        <w:t xml:space="preserve">výměník tepla – chladící médium prochází nádobou kotle a chladící voda je vedena trubkou. Primární příčina havárie byla ztráta tlaku v nádobě. Tím došlo k varu chladícího média a odebírané skupenské teplo během varu způsobilo zamrznutí vody v trubkách. Jak se můžeme přesvědčit z tabulek uvedených 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943100</wp:posOffset>
            </wp:positionV>
            <wp:extent cx="2390775" cy="3390900"/>
            <wp:effectExtent l="0" t="0" r="0" b="0"/>
            <wp:wrapSquare wrapText="bothSides"/>
            <wp:docPr id="5" name="trub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ub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 dodatku 1 na konci této příhody běžně používaná chladící média mají při atmosférickém tlaku teplotu varu (-20 </w:t>
      </w:r>
      <w:r>
        <w:rPr>
          <w:rFonts w:eastAsia="Symbol" w:cs="Symbol" w:ascii="Symbol" w:hAnsi="Symbol"/>
        </w:rPr>
        <w:t></w:t>
      </w:r>
      <w:r>
        <w:rPr/>
        <w:t xml:space="preserve"> -30)°C a tedy zamrznutí vody bylo nevyhnutelné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515870</wp:posOffset>
                </wp:positionH>
                <wp:positionV relativeFrom="paragraph">
                  <wp:posOffset>673100</wp:posOffset>
                </wp:positionV>
                <wp:extent cx="2400935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br.2 – </w:t>
                            </w:r>
                            <w:r>
                              <w:rPr>
                                <w:i/>
                                <w:sz w:val="20"/>
                              </w:rPr>
                              <w:t>Geometrie lomu trubky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8pt;mso-wrap-distance-left:9.05pt;mso-wrap-distance-right:9.05pt;mso-wrap-distance-top:0pt;mso-wrap-distance-bottom:0pt;margin-top:53pt;mso-position-vertical-relative:text;margin-left:-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Obr.2 – </w:t>
                      </w:r>
                      <w:r>
                        <w:rPr>
                          <w:i/>
                          <w:sz w:val="20"/>
                        </w:rPr>
                        <w:t>Geometrie lomu trubky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400300" cy="914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Obr. 3 Náčrt roztržené měděné trubky z kondenzátoru chladícího zařízení. Rozměry jsou udávány v mm. Sousední trubky měly vyboulení o 0,45 mm větší,  ale k roztržení nedošlo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Obr. 3 Náčrt roztržené měděné trubky z kondenzátoru chladícího zařízení. Rozměry jsou udávány v mm. Sousední trubky měly vyboulení o 0,45 mm větší,  ale k roztržení nedošlo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alýza havári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vnoměrná (stabilní) plastická deformace. </w:t>
      </w:r>
    </w:p>
    <w:p>
      <w:pPr>
        <w:pStyle w:val="Normal"/>
        <w:jc w:val="both"/>
        <w:rPr/>
      </w:pPr>
      <w:r>
        <w:rPr/>
        <w:t>Přemýšlejme co se stane, máme-li tenkostěnnou trubku z vyžíhané mědi, která obsahuje mrznoucí vodu, jež má tlak p. Geometrie trubky je na obr. 5. Jednou z příčin růstu tlaku v trubce je skutečnost, že její konce jsou ucpány ledem. To znamená, že trubka se chová tak, jako by na jejím konci byly uzávěry. V učebnici pružnosti najdeme pro tento případ výrazy pro hlavní napě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>(1)</w:t>
      </w:r>
    </w:p>
    <w:p>
      <w:pPr>
        <w:pStyle w:val="Normal"/>
        <w:jc w:val="both"/>
        <w:rPr/>
      </w:pPr>
      <w:r>
        <w:rPr/>
        <w:t>Skutečný tahový diagram pro vyžíhanou měď je na obr. 6. Jak jsme si pověděli na přednáškách tvar skutečného tahového diagramu popisujeme vztah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90470</wp:posOffset>
                </wp:positionH>
                <wp:positionV relativeFrom="paragraph">
                  <wp:posOffset>57150</wp:posOffset>
                </wp:positionV>
                <wp:extent cx="2400300" cy="228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br. 4 Schéma chladícího cyk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.5pt;mso-position-vertical-relative:text;margin-left:-1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Obr. 4 Schéma chladícího cyk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80010</wp:posOffset>
            </wp:positionV>
            <wp:extent cx="2400300" cy="1400175"/>
            <wp:effectExtent l="0" t="0" r="0" b="0"/>
            <wp:wrapSquare wrapText="bothSides"/>
            <wp:docPr id="9" name="trub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ub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k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,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kde v případě mědi  </w:t>
      </w:r>
      <w:r>
        <w:rPr>
          <w:i/>
          <w:iCs/>
        </w:rPr>
        <w:t>k</w:t>
      </w:r>
      <w:r>
        <w:rPr/>
        <w:t xml:space="preserve"> = 500 MPa a </w:t>
      </w:r>
      <w:r>
        <w:rPr>
          <w:i/>
          <w:iCs/>
        </w:rPr>
        <w:t>n</w:t>
      </w:r>
      <w:r>
        <w:rPr/>
        <w:t xml:space="preserve"> = 0,5. V praxi se napětí pro vznik plastické deformace ztotožňuje s napětím, které vyvolá vznik plastické deformace o velikosti 0,2% - hovoříme o smluvní mezi kluzu </w:t>
      </w:r>
      <w:r>
        <w:rPr>
          <w:i/>
          <w:iCs/>
        </w:rPr>
        <w:t>R</w:t>
      </w:r>
      <w:r>
        <w:rPr>
          <w:i/>
          <w:iCs/>
          <w:vertAlign w:val="subscript"/>
        </w:rPr>
        <w:t>p0,2</w:t>
      </w:r>
      <w:r>
        <w:rPr/>
        <w:t xml:space="preserve"> = 50 MPa.</w:t>
      </w:r>
    </w:p>
    <w:p>
      <w:pPr>
        <w:pStyle w:val="Normal"/>
        <w:jc w:val="both"/>
        <w:rPr/>
      </w:pPr>
      <w:r>
        <w:rPr/>
        <w:t xml:space="preserve">Podle předchozích faktů si můžeme myslet, že k plastické deformaci trubky dojde kdy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. Takto však nemůžeme uvažovat, protože stav napjatosti se v těchto dvou případech liší: - ve stěně trubky je dvojosá napjatost; -při tahové zkoušce působí jen jedno napětí. Jednoosé  napětí které má stejný vliv jako dvojosá napjatost v trubce můžeme určit použitím výrazu pro ekvivalentní napětí podle Von Mis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14600</wp:posOffset>
                </wp:positionH>
                <wp:positionV relativeFrom="paragraph">
                  <wp:posOffset>624840</wp:posOffset>
                </wp:positionV>
                <wp:extent cx="2400300" cy="4572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Obr. 5 Geometrie tenkostěnné trubky zatížené vnitřním přetlak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9.2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Obr. 5 Geometrie tenkostěnné trubky zatížené vnitřním přetlak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  <w:tab/>
        <w:tab/>
        <w:tab/>
        <w:tab/>
        <w:t>(3)</w:t>
      </w:r>
    </w:p>
    <w:p>
      <w:pPr>
        <w:pStyle w:val="Normal"/>
        <w:jc w:val="both"/>
        <w:rPr/>
      </w:pPr>
      <w:r>
        <w:rPr/>
        <w:t>Dosazením jednotlivých složek napětí z rovnice (1) dostaneme:</w:t>
      </w:r>
    </w:p>
    <w:p>
      <w:pPr>
        <w:pStyle w:val="Normal"/>
        <w:jc w:val="right"/>
        <w:rPr/>
      </w:pPr>
      <w: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2628900" cy="2078990"/>
            <wp:effectExtent l="0" t="0" r="0" b="0"/>
            <wp:wrapSquare wrapText="right"/>
            <wp:docPr id="11" name="trubk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ubk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  <w:t>(4)</w:t>
      </w:r>
    </w:p>
    <w:p>
      <w:pPr>
        <w:pStyle w:val="Normal"/>
        <w:jc w:val="both"/>
        <w:rPr/>
      </w:pPr>
      <w:r>
        <w:rPr/>
        <w:t>Trubka se bude plasticky deformovat jestliže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1,16 x 50 MPa = 58 MPa.</w:t>
        <w:tab/>
        <w:tab/>
        <w:t>(5)</w:t>
      </w:r>
    </w:p>
    <w:p>
      <w:pPr>
        <w:pStyle w:val="Normal"/>
        <w:jc w:val="both"/>
        <w:rPr/>
      </w:pPr>
      <w:r>
        <w:rPr/>
        <w:t>Jestliže chceme zvětšit průměr trubky o určitou velikost, jak ukazuje obr. 5, musíme zvýšit tlak tak, abychom překonali vliv deformačního zpevnění. Například, abychom vyvolali skutečnou deformaci o velikosti 0,1 (10%) musí hodnota deformačního napětí dosáhnout asi 160 MPa (viz obr. 6). Obvodové napětí pak musí mít hodn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37155</wp:posOffset>
                </wp:positionH>
                <wp:positionV relativeFrom="paragraph">
                  <wp:posOffset>1137285</wp:posOffset>
                </wp:positionV>
                <wp:extent cx="2552065" cy="228600"/>
                <wp:effectExtent l="0" t="0" r="0" b="0"/>
                <wp:wrapSquare wrapText="righ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br. 6 Skutečný tahový diagram žíhané mě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8pt;mso-wrap-distance-left:9.05pt;mso-wrap-distance-right:9.05pt;mso-wrap-distance-top:0pt;mso-wrap-distance-bottom:0pt;margin-top:89.55pt;mso-position-vertical-relative:text;margin-left:-2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Obr. 6 Skutečný tahový diagram žíhané měd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1,16 x 160 MPa = 186 MPa.</w:t>
        <w:tab/>
        <w:tab/>
        <w:tab/>
        <w:tab/>
        <w:t>(6)</w:t>
      </w:r>
    </w:p>
    <w:p>
      <w:pPr>
        <w:pStyle w:val="Normal"/>
        <w:jc w:val="both"/>
        <w:rPr/>
      </w:pPr>
      <w:r>
        <w:rPr/>
        <w:t>Na první pohled by se zdálo, že trubka dosáhne deformaci 0,1 odpovídající tahovému diagramu, když obvodová deformace bude 0,1. Bohužel není tomu tak, protože v trubce je dvojosý stav napjatosti. Plastické deformace trubky se určuje dosazením napětí z rov. 1 do Leviho Misesových rovnic pro plastické tečení. My se zde rozborem tohoto problému nebudeme zabývat a ukážeme si pouze výsledek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>(7)</w:t>
      </w:r>
    </w:p>
    <w:p>
      <w:pPr>
        <w:pStyle w:val="Normal"/>
        <w:jc w:val="both"/>
        <w:rPr/>
      </w:pPr>
      <w:r>
        <w:rPr/>
        <w:t>Toto je zajímavý výsledek: osová deformace je nulová; protože jde o plastickou deformaci platí zákon zachování objemu – růst průměru trubky plastickou deformací je kompenzován zmenšováním tloušťky stěny. Trubka se může mrazem roztrhnout, ale její délka se nezmění.</w:t>
      </w:r>
    </w:p>
    <w:p>
      <w:pPr>
        <w:pStyle w:val="Normal"/>
        <w:jc w:val="both"/>
        <w:rPr/>
      </w:pPr>
      <w:r>
        <w:rPr/>
        <w:t>Jednoosá deformace je ekvivalentní pro daný případ deformačního pole ekvivalentní deformaci ve tvar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ab/>
        <w:t>(8)</w:t>
      </w:r>
    </w:p>
    <w:p>
      <w:pPr>
        <w:pStyle w:val="Normal"/>
        <w:jc w:val="both"/>
        <w:rPr/>
      </w:pPr>
      <w:r>
        <w:rPr/>
        <w:t>Dosazením jednotlivých složek deformace z rov. (7) dostává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9)</w:t>
      </w:r>
    </w:p>
    <w:p>
      <w:pPr>
        <w:pStyle w:val="Normal"/>
        <w:jc w:val="both"/>
        <w:rPr/>
      </w:pPr>
      <w:r>
        <w:rPr/>
        <w:t>Obvodová deformace potřebná k dosažení deformace 0,1 ve skutečném tahovém diagramu tedy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</m:oMath>
      <w:r>
        <w:rPr/>
        <w:tab/>
        <w:tab/>
        <w:tab/>
        <w:tab/>
        <w:tab/>
        <w:tab/>
        <w:t>(10)</w:t>
      </w:r>
    </w:p>
    <w:p>
      <w:pPr>
        <w:pStyle w:val="Titulek"/>
        <w:rPr/>
      </w:pPr>
      <w:r>
        <w:rPr/>
        <w:t>Lokální (nestabilní) plastická de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 kritickou hodnotou ekvivalentní deformace se trubka přestává deformovat rovnoměrně. Dochází k lokální plastické deformaci – vyboulení a následnému porušení trubky. Vznik plastické nestability při zatěžování tenkostěnné trubky vnitřním tlakem si popišme následovně. Na začátku naší „zkoušky“ má trubka rozměry r a </w:t>
      </w:r>
      <w:r>
        <w:rPr>
          <w:i/>
        </w:rPr>
        <w:t>t</w:t>
      </w:r>
      <w:r>
        <w:rPr/>
        <w:t xml:space="preserve"> a působí v ní tlak </w:t>
      </w:r>
      <w:r>
        <w:rPr>
          <w:i/>
        </w:rPr>
        <w:t>p</w:t>
      </w:r>
      <w:r>
        <w:rPr/>
        <w:t>. Podle zákona zachování objemu při plastické deformaci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/>
        <w:t>úpravou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/>
        <w:t>Protož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/>
        <w:t>Trubka v případě dosažení plastické nestability se bude deformovat i když tlak bude konstantní. Deformační zpevnění je dáno vztah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ε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</m:oMath>
      <w:r>
        <w:rPr/>
        <w:t>.</w:t>
        <w:tab/>
        <w:tab/>
        <w:tab/>
        <w:tab/>
        <w:tab/>
        <w:t>(15)</w:t>
      </w:r>
    </w:p>
    <w:p>
      <w:pPr>
        <w:pStyle w:val="Normal"/>
        <w:jc w:val="both"/>
        <w:rPr/>
      </w:pPr>
      <w:r>
        <w:rPr/>
        <w:t>Z rov. (9) dostává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d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/>
        <w:t>Po úprav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/>
        <w:t>a po dosazení do rov. (1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ε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  <w:tab/>
        <w:tab/>
        <w:tab/>
        <w:tab/>
        <w:t>(18)</w:t>
      </w:r>
    </w:p>
    <w:p>
      <w:pPr>
        <w:pStyle w:val="Normal"/>
        <w:jc w:val="both"/>
        <w:rPr/>
      </w:pPr>
      <w:r>
        <w:rPr/>
        <w:t>Kombinací rovnic (18) a (14) dostává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ε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  <w:tab/>
        <w:tab/>
        <w:tab/>
        <w:tab/>
        <w:tab/>
        <w:tab/>
        <w:t>(19)</w:t>
      </w:r>
    </w:p>
    <w:p>
      <w:pPr>
        <w:pStyle w:val="Normal"/>
        <w:jc w:val="both"/>
        <w:rPr/>
      </w:pPr>
      <w:r>
        <w:rPr/>
        <w:t>Z rovnice (2) derivace skutečného tahového diagramu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k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(20)</w:t>
      </w:r>
    </w:p>
    <w:p>
      <w:pPr>
        <w:pStyle w:val="Normal"/>
        <w:jc w:val="both"/>
        <w:rPr/>
      </w:pPr>
      <w:r>
        <w:rPr/>
        <w:t>Počátek a další rozvoj plastické nestability je dán vztahe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ε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</m:oMath>
      <w:r>
        <w:rPr/>
        <w:t>,</w:t>
        <w:tab/>
        <w:tab/>
        <w:tab/>
        <w:tab/>
        <w:tab/>
        <w:tab/>
        <w:t>(21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2524125" cy="19716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ože ekvivalentní napětí roste rychleji než jednoosé deformační napětí materiálu. Deformace při které začíná plastická nestabilita je dán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ab/>
        <w:tab/>
        <w:tab/>
        <w:t>(22)</w:t>
      </w:r>
    </w:p>
    <w:p>
      <w:pPr>
        <w:pStyle w:val="Normal"/>
        <w:jc w:val="both"/>
        <w:rPr/>
      </w:pPr>
      <w:r>
        <w:rPr/>
        <w:t>a odtud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ab/>
        <w:tab/>
        <w:tab/>
        <w:tab/>
        <w:tab/>
        <w:t>(23)</w:t>
      </w:r>
    </w:p>
    <w:p>
      <w:pPr>
        <w:pStyle w:val="Normal"/>
        <w:jc w:val="both"/>
        <w:rPr/>
      </w:pPr>
      <w:r>
        <w:rPr/>
        <w:t>Integrováním rovnice 19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σ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</m:nary>
          </m:e>
        </m:nary>
      </m:oMath>
      <w:r>
        <w:rPr/>
        <w:tab/>
        <w:tab/>
        <w:tab/>
        <w:tab/>
        <w:t>(24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 {</m:t>
            </m:r>
            <m:r>
              <w:rPr>
                <w:rFonts w:ascii="Cambria Math" w:hAnsi="Cambria Math"/>
              </w:rPr>
              <m:t xml:space="preserve">ε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>.</w:t>
        <w:tab/>
        <w:tab/>
        <w:tab/>
        <w:tab/>
        <w:t>(25)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B je hodnota při níž začíná "zkouška" nestability, když </w:t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MS Mincho;ＭＳ 明朝" w:cs="Times New Roman" w:ascii="Times New Roman" w:hAnsi="Times New Roman"/>
          <w:sz w:val="24"/>
        </w:rPr>
        <w:t xml:space="preserve"> Rovnice (25) je vynesena na obr. 7 pro dvě "zkoušky" stability. Když 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eastAsia="MS Mincho;ＭＳ 明朝" w:cs="Times New Roman" w:ascii="Times New Roman" w:hAnsi="Times New Roman"/>
          <w:sz w:val="24"/>
        </w:rPr>
        <w:t xml:space="preserve"> = 0,1 je trubka stabilní; když </w:t>
      </w:r>
      <w:r>
        <w:rPr>
          <w:rFonts w:eastAsia="Symbol" w:cs="Symbol" w:ascii="Symbol" w:hAnsi="Symbol"/>
          <w:sz w:val="24"/>
        </w:rPr>
        <w:t>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= 0,29, křivka daná rovnicí (25) je tečnou ke skutečnému tahovému diagramu a ukazuje to na počátek nestability při ekvivalentní deformaci 0,2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38425</wp:posOffset>
                </wp:positionH>
                <wp:positionV relativeFrom="paragraph">
                  <wp:posOffset>46355</wp:posOffset>
                </wp:positionV>
                <wp:extent cx="2628900" cy="6858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Obr. 7 Způsoby deformace měděné trubky.Dosáhne-li deformační napětí kolem 270 MPa pak deformace  trubky se stává nestabilní  a trubka se vyboulí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.65pt;mso-position-vertical-relative:text;margin-left:-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Obr. 7 Způsoby deformace měděné trubky.Dosáhne-li deformační napětí kolem 270 MPa pak deformace  trubky se stává nestabilní  a trubka se vyboulí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Vlastnosti měděných trubek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ěděné trubky se zpravidla dodávají ve dvou jakostních stupních "tvrdé" a žíhané. Tvrdý stupeň je deformačně zpevněný jež je výsledkem protlačování mědi při výrobě trubky, žíhaný stupeň vzniká rekrystalizací protlačované trubky při teplotě asi 600°C. Typická hodnota Vickersova čísla tvrdosti "tvrdé" mědi  90.(90kg.mm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-2</w:t>
      </w:r>
      <w:r>
        <w:rPr>
          <w:rFonts w:eastAsia="MS Mincho;ＭＳ 明朝" w:cs="Times New Roman" w:ascii="Times New Roman" w:hAnsi="Times New Roman"/>
          <w:sz w:val="24"/>
        </w:rPr>
        <w:t xml:space="preserve"> = 880 MPa). Jak jsme povídali na přednáškách i na cvičeních mezi číslem tvrdosti H přepočteným na MPa  a skutečným deformačním napětím existuje vztah:</w:t>
      </w:r>
    </w:p>
    <w:p>
      <w:pPr>
        <w:pStyle w:val="Prosttext"/>
        <w:jc w:val="right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14300</wp:posOffset>
            </wp:positionH>
            <wp:positionV relativeFrom="paragraph">
              <wp:posOffset>31750</wp:posOffset>
            </wp:positionV>
            <wp:extent cx="2752725" cy="1800225"/>
            <wp:effectExtent l="0" t="0" r="0" b="0"/>
            <wp:wrapTight wrapText="bothSides">
              <wp:wrapPolygon edited="0">
                <wp:start x="-61" y="0"/>
                <wp:lineTo x="-61" y="21453"/>
                <wp:lineTo x="21600" y="21453"/>
                <wp:lineTo x="21600" y="0"/>
                <wp:lineTo x="-61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</w:rPr>
        <w:tab/>
      </w: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</m:oMath>
      <w:r>
        <w:rPr>
          <w:rFonts w:eastAsia="MS Mincho;ＭＳ 明朝" w:cs="Times New Roman" w:ascii="Times New Roman" w:hAnsi="Times New Roman"/>
          <w:sz w:val="24"/>
        </w:rPr>
        <w:t>MPa</w:t>
        <w:tab/>
        <w:tab/>
        <w:tab/>
        <w:tab/>
        <w:tab/>
        <w:t>(26)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kde  </w:t>
      </w:r>
      <w:r>
        <w:rPr>
          <w:rFonts w:eastAsia="Symbol" w:cs="Symbol" w:ascii="Symbol" w:hAnsi="Symbol"/>
          <w:i/>
          <w:sz w:val="24"/>
        </w:rPr>
        <w:t></w:t>
      </w:r>
      <w:r>
        <w:rPr>
          <w:rFonts w:eastAsia="MS Mincho;ＭＳ 明朝" w:cs="Times New Roman" w:ascii="Times New Roman" w:hAnsi="Times New Roman"/>
          <w:i/>
          <w:sz w:val="24"/>
          <w:vertAlign w:val="subscript"/>
        </w:rPr>
        <w:t>y</w:t>
      </w:r>
      <w:r>
        <w:rPr>
          <w:rFonts w:eastAsia="MS Mincho;ＭＳ 明朝" w:cs="Times New Roman" w:ascii="Times New Roman" w:hAnsi="Times New Roman"/>
          <w:sz w:val="24"/>
        </w:rPr>
        <w:t xml:space="preserve"> odpovídá deformačnímu napětí pro 8% plastickou deformaci vyvolanou měřením tvrdosti. Obr. 8 ukazuje, že trubka z tvrdé mědi před měřením tvrdosti měla mez kluzu 255 MPa, což odpovídá deformaci 0,26, tedy hodnotě blízké 0,29 při níž je trubka nestabilní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46680</wp:posOffset>
                </wp:positionH>
                <wp:positionV relativeFrom="paragraph">
                  <wp:posOffset>1078865</wp:posOffset>
                </wp:positionV>
                <wp:extent cx="2514600" cy="8591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Obr. 8. Deformační napětí „tvrdé“ mědi po zkoušce tvrdosti je kolem 293 MPa.Ze závislosti napětí – deformace lze ukázat, že toto je ekvivalentní deformačnímu napětí 255 MPa před měřením tvrdosti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7.65pt;mso-wrap-distance-left:9.05pt;mso-wrap-distance-right:9.05pt;mso-wrap-distance-top:0pt;mso-wrap-distance-bottom:0pt;margin-top:84.95pt;mso-position-vertical-relative:text;margin-left:-2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Obr. 8. Deformační napětí „tvrdé“ mědi po zkoušce tvrdosti je kolem 293 MPa.Ze závislosti napětí – deformace lze ukázat, že toto je ekvivalentní deformačnímu napětí 255 MPa před měřením tvrdosti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působ jakým se chová trubka z tvrdé mědi při zatěžování vnitřním tlakem je následující. Zpočátku se trubka deformuje elasticky a její rozměry závisí mírně na t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</w:rPr>
        <w:t xml:space="preserve"> a 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</w:rPr>
        <w:t>. Když tlak uvnitř trubky dosáhne hodnoty</w:t>
      </w:r>
    </w:p>
    <w:p>
      <w:pPr>
        <w:pStyle w:val="Prosttext"/>
        <w:jc w:val="right"/>
        <w:rPr/>
      </w:pP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a</m:t>
            </m:r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>(27)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čne se trubka deformovat plasticky. Deformace bude stabilní a rovnoměrná dokud ekvivalentní napětí nedosáhne 270 MPa. Při tomto napětí se začíná trubka chovat nestabilně tj. poloměr trubky se dále nemění a vzniká vyboulení, jehož růst pokračuje aniž roste tlak v trubce. 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Velikost plastické deformace nutné k tomu, aby se trubka dostala do oblasti plastické nestability je 0,29 – 0,26 = 0,03. Toto odpovídá zvětšení poloměru trubky pouze o 3 %. Tedy trubka z tvrdé mědi se může roztrhnout vnitřním tlakem aniž se před roztržením viditelně změní její průměr. To je právě případ námi posuzovaného výměníku – trubky posuzovaného výměníku tepla musely být z tvrdé mědi.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Žíhané trubky jsou mnohem tolerantnější z hlediska poškození mrazem. Uvažujme nejhorší případ, kdy poloměr trubky naroste o 4,5% což odpovídá zvětšení objemu trubky o 9,1%, které musí absorbovat trubka při zmrznutí vody. Nominální obvodová deformace je 0,045, což odpovídá hodnotě skutečné tahové deformace</w:t>
      </w:r>
    </w:p>
    <w:p>
      <w:pPr>
        <w:pStyle w:val="Prosttext"/>
        <w:jc w:val="right"/>
        <w:rPr/>
      </w:pPr>
      <w:r>
        <w:rPr>
          <w:rFonts w:eastAsia="MS Mincho;ＭＳ 明朝"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MS Mincho;ＭＳ 明朝" w:cs="Times New Roman" w:ascii="Times New Roman" w:hAnsi="Times New Roman"/>
          <w:sz w:val="24"/>
        </w:rPr>
        <w:t xml:space="preserve">. </w:t>
        <w:tab/>
        <w:tab/>
        <w:tab/>
        <w:tab/>
        <w:tab/>
        <w:t>(28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 vidíme z obr. 7 tato plastická deformace odpovídá deformačnímu napětí 115 MPa. Deformace je stabilní a rovnoměrná a trubka může bezpečně absorbovat změnu objemu vyvolanou zmrznutím vody. Druhý cyklus zmrznutí vody vyvolá přírůstek poloměru trubky o dalších 4,5 % a tedy kumulativní (celková) deformace je 0,1. Po pěti cyklech zmražení je kumulativní deformace 5 x 0,05= 0,25. Až na konci šestého cyklu zmražení se trubka stane nestabilní tj. v okamžiku, že její celková deformace dosáhne 0,29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naučení pro konstruktér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Vyboulení a následné roztržení není omezeno jen na měděné trubky ve kterých zmrzne voda. Podobná nestabilita je možná v případě jakékoliv tenkostěnné trubky která obsahuje médium pod tlakem. V práci Whalleyho (B.G.Whalley: „ The Analysis of Service Failures“ Metallurgist and Materials Technologist, </w:t>
      </w: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 xml:space="preserve">, 137, 1983 ) je uveden příklad hydraulického válce vyrobeného z uhlíkové oceli pevnosti 485 MPa který se vyboulil a praskl vlivem velkého vnitřního tlaku stejným způsobem jako měděná trubka. Průměr válce byl 95 mm a prasklina měla délku 180 mm. Válec byl zdeformován rovnoměrně po celé délce, velikost radiální deformace byla asi 8%. Ačkoli ocel byla v normalizovaném stavu mez kluzu není v práci uvedena. Je však jasné, že počáteční 8% plastická deformace vyvolá deformační zpevnění oceli, jež odpovídá v závislosti skutečné napětí – skutečná deformace bodu v němž křivka daná rovnicí (25) tvoří tečnu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tržení mrazem měděné trubky je příklad měkkého zatěžování (je regulovaná síla). Rychlost přeměny vody na led je dána rychlostí se kterou je odebíráno skupenské teplo tuhnutí ze systému a ta určuje rychlost s jakou se vybolení trubky bude šířit při konstantním tlaku. Roztržení hydraulického válce bylo pravděpodobně vyvoláno nadměrnou vlastní vahou zařízení, nebo nadměrným provozním tlakem pumpy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bor příhody ze života ukázal, že je-li trubka, nebo tlaková nádoba vyrobena ze žíhaného materiálu dojde k dostatečnému varování při růstu tlaku; k lomu nedojde dříve dokud průměr trubky se významně nezvětší. Toto neplatí pokud je použit materiál v deformačně zpevněném stavu, v tomto případě k vyboulení a následnému lomu dojde aniž se průměr plasticky významně deformuje. Když je použit materiál s plochou závislostí skutečné napětí- skutečná deformace je nutné se ujistit, že vnitřní tlak nikdy nepřevýší mez kluzu tak aby došlo k vyboulení trubk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ikaci tohoto jevu můžeme též najít v při výrobě hudebních nástrojů. Jedná se o mosazné dechové nástroje - trumpety, lesní rohy a trombóny - které jsou vyráběny z dlouhých tenkostěnných trubek. V nástrojích není trubka rovnoměrná, ale její průměr se mění od malého v místě náustku až po velký zvonovitě se rozšiřující průměr na konci nástroje. Problém je v tom, že průměr nástroje se mění s délkou nelineárně. Nástroje jsou vyráběny z kousků trubek, které jsou rozšiřovány na správný profil pomocí specielních forem, které jsou vkládány do trubek a roztahovány hydraulicky. Zřejmý požadavek i v tomto případě je, že deformace je rovnoměrná a stabilní, což je zajištěno použitím trubek z dostatečně měkkého materiálu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Poznámka k závislosti napětí-deforma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9431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ávěrem uveďme</w:t>
      </w:r>
      <w:r>
        <w:rPr>
          <w:rFonts w:cs="Times New Roman" w:ascii="Times New Roman" w:hAnsi="Times New Roman"/>
          <w:sz w:val="24"/>
        </w:rPr>
        <w:t xml:space="preserve"> několik poznámek ke křivce napětí – deformace uvedené na obr.6. Na obr. 9 je vynesena stejná křivka spolu s body na základě kterých byla zkonstruována.  V publikaci Metals Handbook jsou uvedeny mechanické charakteristiky elektrolytické tvářené mědi v závislosti na redukci tloušťky vyvolané válcováním. Tyto hodnoty jsou uvedeny v tab.1 a byly použity k sestavení závislosti skutečné napětí-skutečná deformace. Napětí v tabulce je uváděno v MP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943735</wp:posOffset>
                </wp:positionV>
                <wp:extent cx="2971800" cy="39560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br. 9 Experimentálně zjištěné hodnoty závislosti napětí-deformace uvedené v tab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15pt;mso-wrap-distance-left:9.05pt;mso-wrap-distance-right:9.05pt;mso-wrap-distance-top:0pt;mso-wrap-distance-bottom:0pt;margin-top:15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Obr. 9 Experimentálně zjištěné hodnoty závislosti napětí-deformace uvedené v tab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Experimentálně určené body se prokládají závislostí typu (Holomonova rovnice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  <w:tab/>
        <w:tab/>
        <w:tab/>
        <w:tab/>
        <w:tab/>
        <w:tab/>
        <w:t>(29)</w:t>
      </w:r>
    </w:p>
    <w:p>
      <w:pPr>
        <w:pStyle w:val="Normal"/>
        <w:jc w:val="both"/>
        <w:rPr/>
      </w:pPr>
      <w:r>
        <w:rPr/>
        <w:t xml:space="preserve">Hodnoty </w:t>
      </w:r>
      <w:r>
        <w:rPr>
          <w:i/>
        </w:rPr>
        <w:t>n</w:t>
      </w:r>
      <w:r>
        <w:rPr/>
        <w:t xml:space="preserve"> uváděné v literatuře pro žíhanou měď se pohybují v rozmezí </w:t>
      </w:r>
      <w:r>
        <w:rPr>
          <w:i/>
        </w:rPr>
        <w:t>0,3</w:t>
      </w:r>
      <w:r>
        <w:rPr/>
        <w:t xml:space="preserve"> (Hertzberg R.W. : </w:t>
      </w:r>
      <w:r>
        <w:rPr>
          <w:lang w:val="en-GB"/>
        </w:rPr>
        <w:t>Deformation and Fracture Mechanics of Engineering Materials, 3rd edition, Wiley</w:t>
      </w:r>
      <w:r>
        <w:rPr/>
        <w:t xml:space="preserve"> 1989) až </w:t>
      </w:r>
      <w:r>
        <w:rPr>
          <w:i/>
        </w:rPr>
        <w:t>0,5</w:t>
      </w:r>
      <w:r>
        <w:rPr/>
        <w:t xml:space="preserve"> (Dieter G. E.: </w:t>
      </w:r>
      <w:r>
        <w:rPr>
          <w:lang w:val="en-GB"/>
        </w:rPr>
        <w:t>Mechanical Metallurgy, 2nd edition, McGraw-Hill Kogakusha</w:t>
      </w:r>
      <w:r>
        <w:rPr/>
        <w:t xml:space="preserve"> 1976). Jak ukazuje obr. 9 křivka s </w:t>
      </w:r>
      <w:r>
        <w:rPr>
          <w:i/>
        </w:rPr>
        <w:t>n</w:t>
      </w:r>
      <w:r>
        <w:rPr/>
        <w:t xml:space="preserve"> = 0,5 poměrně dobře prochází experimentálními body a poskytuje odhad tahové pevnosti při deformaci 0,51. U takto deformačně zpevněného materiálu je deformace do lomu pouze 4% a tedy jde o dobrý odhad. Křivka s </w:t>
      </w:r>
      <w:r>
        <w:rPr>
          <w:i/>
        </w:rPr>
        <w:t>n</w:t>
      </w:r>
      <w:r>
        <w:rPr/>
        <w:t xml:space="preserve"> = 0,3 trochu hůře prochází experimentálními body pro deformace menší než 0,2. Jelikož existují  jisté rozdíly ve tvaru křivek napětí-deformace mezi různými druhy mědi, tak je nutné provádět analýzu posuzující vhodnost volby materiálu pro daný účel na daném konkrétním materiálu.</w:t>
      </w:r>
    </w:p>
    <w:p>
      <w:pPr>
        <w:pStyle w:val="Normal"/>
        <w:jc w:val="both"/>
        <w:rPr/>
      </w:pPr>
      <w:r>
        <w:rPr/>
        <w:t xml:space="preserve">Pokles v hodnotě </w:t>
      </w:r>
      <w:r>
        <w:rPr>
          <w:i/>
        </w:rPr>
        <w:t>n</w:t>
      </w:r>
      <w:r>
        <w:rPr/>
        <w:t xml:space="preserve"> vede k poklesu jak skutečné deformace při níž dochází ke vzniku krčku při zkoušce tahem, tak i deformace při níž začíná vyboulení trubky při konstantním tlaku. Podmínka pro vznik krčku při tahové zkoušc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w:rPr>
                <w:rFonts w:ascii="Cambria Math" w:hAnsi="Cambria Math"/>
              </w:rPr>
              <m:t xml:space="preserve">dε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 </w:t>
      </w:r>
      <w:r>
        <w:rPr/>
        <w:tab/>
        <w:tab/>
        <w:tab/>
        <w:tab/>
        <w:tab/>
        <w:tab/>
        <w:tab/>
        <w:t>(30)</w:t>
      </w:r>
    </w:p>
    <w:p>
      <w:pPr>
        <w:pStyle w:val="Normal"/>
        <w:jc w:val="both"/>
        <w:rPr/>
      </w:pPr>
      <w:r>
        <w:rPr/>
        <w:t>odtud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 xml:space="preserve">a po úpra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ab/>
        <w:tab/>
        <w:tab/>
        <w:tab/>
        <w:t>(31)</w:t>
      </w:r>
    </w:p>
    <w:p>
      <w:pPr>
        <w:pStyle w:val="Normal"/>
        <w:jc w:val="both"/>
        <w:rPr/>
      </w:pPr>
      <w:r>
        <w:rPr/>
        <w:t>Podmínka pro vyboulení trub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 xml:space="preserve">a po úprav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n</m:t>
        </m:r>
      </m:oMath>
      <w:r>
        <w:rPr/>
        <w:tab/>
        <w:t>(32)</w:t>
      </w:r>
    </w:p>
    <w:p>
      <w:pPr>
        <w:pStyle w:val="Normal"/>
        <w:jc w:val="both"/>
        <w:rPr/>
      </w:pPr>
      <w:r>
        <w:rPr/>
        <w:t xml:space="preserve">Tedy jestli </w:t>
      </w:r>
      <w:r>
        <w:rPr>
          <w:i/>
        </w:rPr>
        <w:t>n</w:t>
      </w:r>
      <w:r>
        <w:rPr/>
        <w:t xml:space="preserve"> = 0,3 k vyboulení trubky začíná docházet při deformaci 0,58 x 0,3 = 0,17 a vznik krčku začíná při deformaci 0,3. Jak si vzpomenete při naší analýze (kde jsme dosazovali </w:t>
      </w:r>
      <w:r>
        <w:rPr>
          <w:i/>
        </w:rPr>
        <w:t>n</w:t>
      </w:r>
      <w:r>
        <w:rPr/>
        <w:t xml:space="preserve"> = 0,5) docházelo k vyboulení při deformaci 0,29 a ke vzniku krčku při deformaci 0,5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Tabulka I – data pro elektrolytickou tvářenou měď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903"/>
        <w:gridCol w:w="1903"/>
        <w:gridCol w:w="1903"/>
        <w:gridCol w:w="1904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utečné napětí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 plastickou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formaci 0,2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kce tloušťky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Skutečná deformace </w:t>
            </w:r>
            <w:r>
              <w:rPr>
                <w:i/>
                <w:sz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hová pevnost (nominální)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MPa]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Nominální deformac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do lomu, </w:t>
            </w:r>
            <w:r>
              <w:rPr>
                <w:rFonts w:eastAsia="Symbol" w:cs="Symbol" w:ascii="Symbol" w:hAnsi="Symbol"/>
                <w:i/>
                <w:sz w:val="20"/>
              </w:rPr>
              <w:t></w:t>
            </w:r>
            <w:r>
              <w:rPr>
                <w:i/>
                <w:sz w:val="20"/>
                <w:vertAlign w:val="subscript"/>
              </w:rPr>
              <w:t>f</w:t>
            </w:r>
            <w:r>
              <w:rPr/>
              <w:t xml:space="preserve">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datek – 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ladivo CCl</w:t>
      </w:r>
      <w:r>
        <w:rPr>
          <w:sz w:val="20"/>
          <w:vertAlign w:val="subscript"/>
        </w:rPr>
        <w:t>2</w:t>
      </w:r>
      <w:r>
        <w:rPr>
          <w:sz w:val="20"/>
        </w:rPr>
        <w:t>F</w:t>
      </w:r>
      <w:r>
        <w:rPr>
          <w:sz w:val="20"/>
          <w:vertAlign w:val="subscript"/>
        </w:rPr>
        <w:t>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vnovážná směs kapaliny a pá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0kPa = 1 b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ladivo CH</w:t>
      </w:r>
      <w:r>
        <w:rPr>
          <w:sz w:val="20"/>
          <w:vertAlign w:val="subscript"/>
        </w:rPr>
        <w:t>3</w:t>
      </w:r>
      <w:r>
        <w:rPr>
          <w:sz w:val="20"/>
        </w:rPr>
        <w:t>Cl</w:t>
      </w:r>
      <w:r>
        <w:rPr>
          <w:sz w:val="20"/>
          <w:vertAlign w:val="subscript"/>
        </w:rPr>
        <w:t xml:space="preserve"> – </w:t>
      </w:r>
      <w:r>
        <w:rPr>
          <w:sz w:val="20"/>
        </w:rPr>
        <w:t>metyl chlor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vnovážná směs kapaliny a páry</w:t>
      </w:r>
    </w:p>
    <w:p>
      <w:pPr>
        <w:pStyle w:val="Normal"/>
        <w:jc w:val="both"/>
        <w:rPr/>
      </w:pPr>
      <w:r>
        <w:rPr>
          <w:sz w:val="20"/>
        </w:rPr>
        <w:t>100kPa = 1 b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ladivo NH</w:t>
      </w:r>
      <w:r>
        <w:rPr>
          <w:sz w:val="20"/>
          <w:vertAlign w:val="subscript"/>
        </w:rPr>
        <w:t xml:space="preserve">3 – </w:t>
      </w:r>
      <w:r>
        <w:rPr>
          <w:sz w:val="20"/>
        </w:rPr>
        <w:t>čpave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vnovážná směs kapaliny a pá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0kPa = 1 b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ladivo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 xml:space="preserve">10 </w:t>
      </w:r>
      <w:r>
        <w:rPr>
          <w:sz w:val="20"/>
        </w:rPr>
        <w:t>- but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vnovážná směs kapaliny a pá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0kPa = 1 b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hladivo 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 xml:space="preserve">8 </w:t>
      </w:r>
      <w:r>
        <w:rPr>
          <w:sz w:val="20"/>
        </w:rPr>
        <w:t xml:space="preserve"> - prop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vnovážná směs kapaliny a pá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0kPa = 1 b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bsolutní tl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kPa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pl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°C]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Z knížky: D.R.H.Jones: Engineering Materials 3, Pergamon Press 1993 přeložil a vlastními chybami opatřil Bohumil Vl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object w:dxaOrig="556" w:dyaOrig="6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27.75pt;height:34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19465288" r:id="rId1"/>
      </w:object>
    </w:r>
    <w:r>
      <w:rPr>
        <w:i/>
      </w:rPr>
      <w:t>příhody ze života – plastická deformace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0:00Z</dcterms:created>
  <dc:creator>Martin Vlach</dc:creator>
  <dc:description/>
  <dc:language>en-US</dc:language>
  <cp:lastModifiedBy>vlach</cp:lastModifiedBy>
  <cp:lastPrinted>2002-11-06T09:54:00Z</cp:lastPrinted>
  <dcterms:modified xsi:type="dcterms:W3CDTF">2004-11-25T07:31:00Z</dcterms:modified>
  <cp:revision>13</cp:revision>
  <dc:subject/>
  <dc:title>Havárie klimatizátoru</dc:title>
</cp:coreProperties>
</file>